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u w:val="single"/>
          <w:lang w:val="en-GB" w:eastAsia="zh-CN"/>
        </w:rPr>
        <w:t>2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3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明驰环境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2-20T08:26:00Z</dcterms:modified>
  <cp:revision>2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