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山东明驰环境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5.1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5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照标准和客户要求生产，无需再进行设计开发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12-20T01:34:00Z</dcterms:modified>
  <cp:revision>1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