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5200" cy="4654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700" cy="4749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18T00:54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