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79800" cy="434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2-18T00:53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