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530600" cy="4768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12-18T00:35:5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0.1.0.6875</vt:lpwstr>
  </property>
</Properties>
</file>