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5490</wp:posOffset>
            </wp:positionH>
            <wp:positionV relativeFrom="paragraph">
              <wp:posOffset>23495</wp:posOffset>
            </wp:positionV>
            <wp:extent cx="337185" cy="259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9855</wp:posOffset>
            </wp:positionH>
            <wp:positionV relativeFrom="paragraph">
              <wp:posOffset>30480</wp:posOffset>
            </wp:positionV>
            <wp:extent cx="469265" cy="2559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1" r="-7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11.2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187325</wp:posOffset>
            </wp:positionV>
            <wp:extent cx="461645" cy="1682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陇晟恒再生资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陇晟恒再生资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2-12-04T14:57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