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陇晟恒再生资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6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74065</wp:posOffset>
            </wp:positionH>
            <wp:positionV relativeFrom="paragraph">
              <wp:posOffset>175260</wp:posOffset>
            </wp:positionV>
            <wp:extent cx="337185" cy="259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337185" cy="2597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12-04T14:27:3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