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自贡蓝飞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2-28T16:34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