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自贡蓝飞科技有限公司</w:t>
      </w:r>
      <w:bookmarkEnd w:id="0"/>
      <w:r>
        <w:rPr>
          <w:rFonts w:ascii="宋体" w:hAnsi="宋体" w:cs="宋体"/>
          <w:sz w:val="24"/>
        </w:rPr>
        <w:t xml:space="preserve">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185-2022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7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526"/>
        <w:gridCol w:w="1167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管理层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行政部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市场部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技术部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管理者代表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安全事务代表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  <w:lang w:val="en-US" w:eastAsia="zh-CN"/>
        </w:rPr>
        <w:t>现场</w:t>
      </w:r>
      <w:r>
        <w:rPr>
          <w:sz w:val="44"/>
          <w:szCs w:val="44"/>
        </w:rPr>
        <w:t>末次会议签到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自贡蓝飞科技有限公司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1185-2022-QEO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8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538"/>
        <w:gridCol w:w="1155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管理层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行政部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市场部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技术部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管理者代表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安全事务代表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宋明珠</cp:lastModifiedBy>
  <cp:lastPrinted>2018-05-30T17:00:00Z</cp:lastPrinted>
  <dcterms:modified xsi:type="dcterms:W3CDTF">2022-12-16T00:43:32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