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自贡蓝飞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自贡蓝飞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2-15T06:14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