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泽昊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853815" cy="2890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90390" cy="32931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13T02:08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