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泽昊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1-07T03:19:5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