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泽昊科技有限公司</w:t>
      </w:r>
      <w:bookmarkEnd w:id="0"/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1,33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1-07T03:22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