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766"/>
        <w:gridCol w:w="69"/>
        <w:gridCol w:w="1408"/>
        <w:gridCol w:w="1333"/>
        <w:gridCol w:w="2528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达峰化学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晓兵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571977</w:t>
            </w:r>
            <w:bookmarkEnd w:id="4"/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临港开发区西区化工大道以南、经四路以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临港开发区西区化工大道以南、经四路以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1564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3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3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3.0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奥得赛化学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6T09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