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41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985"/>
        <w:gridCol w:w="69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盛田机械有限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53173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1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临海市沿江镇长甸</w:t>
            </w:r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锅炉、缝纫机械（烫台、带刀裁布机、粘合机）的设计和生产所涉及的诚信管理活动</w:t>
            </w:r>
            <w:bookmarkEnd w:id="1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6T08:41:3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