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浙江盛田机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40-2022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台州市临海市沿江镇长甸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台州市临海市沿江镇长甸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065531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级锅炉、缝纫机械（烫台、</w:t>
      </w:r>
      <w:r>
        <w:rPr>
          <w:rFonts w:ascii="宋体" w:hAnsi="宋体" w:cs="宋体"/>
          <w:strike w:val="false"/>
          <w:dstrike w:val="false"/>
          <w:color w:val="000000"/>
          <w:kern w:val="0"/>
          <w:szCs w:val="21"/>
        </w:rPr>
        <w:t>带刀</w:t>
      </w:r>
      <w:r>
        <w:rPr>
          <w:rFonts w:ascii="宋体" w:hAnsi="宋体" w:cs="宋体"/>
          <w:color w:val="000000"/>
          <w:kern w:val="0"/>
          <w:szCs w:val="21"/>
        </w:rPr>
        <w:t>裁布机、粘合机）的设计和生产所涉及的售后服务管理活动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</w:tbl>
    <w:p>
      <w:pPr>
        <w:pStyle w:val="Style16"/>
        <w:numPr>
          <w:ilvl w:val="0"/>
          <w:numId w:val="0"/>
        </w:numPr>
        <w:bidi w:val="0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64135</wp:posOffset>
            </wp:positionV>
            <wp:extent cx="5730240" cy="82194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日 程 安 排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00"/>
        <w:gridCol w:w="6463"/>
        <w:gridCol w:w="1108"/>
      </w:tblGrid>
      <w:tr>
        <w:trPr>
          <w:tblHeader w:val="true"/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</w:t>
            </w:r>
          </w:p>
        </w:tc>
      </w:tr>
      <w:tr>
        <w:trPr>
          <w:tblHeader w:val="true"/>
          <w:trHeight w:val="10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00-0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（最高管理者和各部门负责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blHeader w:val="true"/>
          <w:trHeight w:val="15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30-11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管理层（含财务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内容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能架构设置（包括服务网点和服务监督机构）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配置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配置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和标准化管理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理念及服务承诺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及条款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6.3/5.1.6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7.1/5.1.7.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77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:0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审核内容：产品包装和防护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涉及条款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1.1/5.2.3.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-16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审核内容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文件管理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服务监督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目标管理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市场反馈机制（包括反馈渠道建设、投诉管理）及相应问题解决（包括退换、赔偿等）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服务宣传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交付管理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顾客档案管理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满意度调查管理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其它服务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涉及条款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1.4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1.5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1.6.1/5.1.6.2/5.2.5.3/5.2.5.4/5.3.1.1/5.3.2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1.7.3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3.2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5.5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删减确认）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3.1.3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3.1.3/5.3.1.4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3.1.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101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:0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审核内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力资源管理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础设施管理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涉及条款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.3.2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.1.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0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技质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审核内容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产品相关信息包括安全提示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安装调试过程；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维修服务过程控制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涉及条款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5.2.1.2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1.3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1.4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1.5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2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4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5.1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5.2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.6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删减确认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充审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: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次会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最高管理者和各部门负责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wangxianhua</cp:lastModifiedBy>
  <cp:lastPrinted>2007-10-31T14:48:00Z</cp:lastPrinted>
  <dcterms:modified xsi:type="dcterms:W3CDTF">2022-12-05T07:48:3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