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0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99"/>
        <w:gridCol w:w="66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盛田机械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5317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沿江镇长甸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沿江镇长甸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锅炉、缝纫机械（烫台、带刀裁布机、粘合机）的设计和生产所涉及的售后服务管理活动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22449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6T08:38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