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3486150" cy="454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6300" cy="459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10T22:38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