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0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5"/>
        <w:gridCol w:w="424"/>
        <w:gridCol w:w="709"/>
        <w:gridCol w:w="532"/>
        <w:gridCol w:w="958"/>
        <w:gridCol w:w="1108"/>
        <w:gridCol w:w="429"/>
        <w:gridCol w:w="2401"/>
        <w:gridCol w:w="202"/>
        <w:gridCol w:w="559"/>
        <w:gridCol w:w="4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启晟电力工程有限公司</w:t>
            </w:r>
            <w:bookmarkEnd w:id="2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贾运腾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49451913</w:t>
            </w:r>
            <w:bookmarkEnd w:id="4"/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南营镇南营村前进路南五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祥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中冶盛世国际广场商务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赞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一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风电项目（本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千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河北赞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0512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立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351337890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特殊设备的起重吊装</w:t>
            </w:r>
            <w:bookmarkEnd w:id="13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  <w:bookmarkEnd w:id="15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特种工程专业承包（特殊设备的起重吊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特种工程专业承包（特殊设备的起重吊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特种工程专业承包（特殊设备的起重吊装）所涉及场所的相关职业健康安全管理活动</w:t>
            </w:r>
            <w:bookmarkEnd w:id="16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2-04T06:0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