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监督不提供</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监督不提供</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可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98500" cy="27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8500" cy="27305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90-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启晟电力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2-04T08:43:1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0.1.0.6875</vt:lpwstr>
  </property>
</Properties>
</file>