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556000" cy="462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12-10T22:17:1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0.1.0.6875</vt:lpwstr>
  </property>
</Properties>
</file>