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90-2022-QJ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895"/>
        <w:gridCol w:w="692"/>
        <w:gridCol w:w="880"/>
        <w:gridCol w:w="254"/>
        <w:gridCol w:w="1418"/>
        <w:gridCol w:w="534"/>
        <w:gridCol w:w="927"/>
        <w:gridCol w:w="1383"/>
        <w:gridCol w:w="993"/>
        <w:gridCol w:w="642"/>
      </w:tblGrid>
      <w:tr>
        <w:trPr>
          <w:trHeight w:val="24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启晟电力工程有限公司</w:t>
            </w:r>
            <w:bookmarkEnd w:id="2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贾运腾</w:t>
            </w:r>
            <w:bookmarkEnd w:id="3"/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149451913</w:t>
            </w:r>
            <w:bookmarkEnd w:id="4"/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与远程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■智能手机  □台式电脑 □笔记本电脑 □录像机 □照相机 □可穿戴设备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藁城区南营镇南营村前进路南五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裕华区祥泰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中冶盛世国际广场商务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赞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千瓦一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千瓦风电项目（本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千瓦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河北赞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/05123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邓立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13513378902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特殊设备的起重吊装</w:t>
            </w:r>
            <w:bookmarkEnd w:id="14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cs="宋体" w:ascii="宋体" w:hAnsi="宋体"/>
                <w:color w:val="000000"/>
                <w:kern w:val="0"/>
                <w:szCs w:val="21"/>
              </w:rPr>
              <w:t>504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行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9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9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9.02</w:t>
            </w:r>
            <w:bookmarkEnd w:id="16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特种工程专业承包（特殊设备的起重吊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特种工程专业承包（特殊设备的起重吊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特种工程专业承包（特殊设备的起重吊装）所涉及场所的相关职业健康安全管理活动</w:t>
            </w:r>
            <w:bookmarkEnd w:id="17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50430-2017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C:28.09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8.09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8.09.0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448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4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02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Style16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wt</cp:lastModifiedBy>
  <cp:lastPrinted>2018-05-31T08:24:00Z</cp:lastPrinted>
  <dcterms:modified xsi:type="dcterms:W3CDTF">2022-12-04T07:41:2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0.1.0.6875</vt:lpwstr>
  </property>
</Properties>
</file>