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84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嘉善奥科健身器材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鲁善青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57306817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嘉兴市嘉善县魏塘街道恒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嘉兴市嘉善县魏塘街道恒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05.01.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按摩皮套的生产、销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82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05.01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244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1-1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春华秋实</cp:lastModifiedBy>
  <cp:lastPrinted>2018-05-31T08:24:00Z</cp:lastPrinted>
  <dcterms:modified xsi:type="dcterms:W3CDTF">2022-11-28T07:26:01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