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客户需求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仅安全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8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嘉善奥科健身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2-03T15:13:3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