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2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萱威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1-19T01:04:1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9EFF8D724BFC93B1793B3C64D9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