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海盛建设工程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21283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2128309</w:t>
            </w:r>
            <w:bookmarkEnd w:id="5"/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门市蓬江区棠下镇新昌社区昌盛一路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建筑工程、市政公用工程施工总承包；建筑装修装饰工程、地基基础工程、环保工程、钢结构工程专业承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6</w:t>
            </w:r>
          </w:p>
        </w:tc>
      </w:tr>
      <w:tr>
        <w:trPr>
          <w:trHeight w:val="9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21T03:37:2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BAC80DFA4101AF6ECB29E52069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