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泽昊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方小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暴文斐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2236669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15504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九龙园区蟠龙大道</w:t>
            </w:r>
            <w:r>
              <w:rPr/>
              <w:t>68</w:t>
            </w:r>
            <w:r>
              <w:rPr/>
              <w:t>号</w:t>
            </w:r>
            <w:r>
              <w:rPr/>
              <w:t>7</w:t>
            </w:r>
            <w:r>
              <w:rPr/>
              <w:t>号楼</w:t>
            </w:r>
            <w:r>
              <w:rPr/>
              <w:t>25-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二郎科技新城火炬大道</w:t>
            </w:r>
            <w:r>
              <w:rPr/>
              <w:t>9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23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软件的设计开发和技术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1-07T02:22:0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