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7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南迈克阀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晓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41922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1-598901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工业园南区玫瑰片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配件制造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阀门、阀门铸件研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普通阀门和旋塞制造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水、油、气流体精密智能阀门产品及模具、设备的研究、设计、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橡胶制品制造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安全、消防用金属制品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钢材、金属制品、五金交电、建材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金属结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3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56615" cy="3327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4405" cy="4864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11-27T12:58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