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4-2020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玫德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875665" cy="447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790575" cy="3048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3238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29182" t="-3540" r="21414" b="52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022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>11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22</w:t>
      </w:r>
      <w:r>
        <w:rPr>
          <w:rFonts w:ascii="宋体;SimSun" w:hAnsi="宋体;SimSun" w:cs="宋体;SimSun"/>
          <w:spacing w:val="-20"/>
        </w:rPr>
        <w:t xml:space="preserve">日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2-11-21T09:14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