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4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玫德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641113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641113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济南市平阴县工业园区玫德玛钢科技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管路连接件（玛钢、不锈钢、碳钢、铜等材质）、阀门及相关配置、消防管接件及软管、玛钢和球墨铸铁绝缘子钢帽及电力线路铸件、自动喷水灭火系统用阀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金属管道、金属软管、分水器、波纹管、抗震支吊架、综合支吊架、成品支吊架、机电设备研发、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4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4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90575" cy="3048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238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29182" t="-3540" r="21414" b="52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75665" cy="4470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11-20T22:19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