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2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杜威橡胶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005101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彭泽县矶山工业园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彭泽县矶山工业园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7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丙烯酸酯橡胶的生产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5T08:46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