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473"/>
        <w:gridCol w:w="482"/>
        <w:gridCol w:w="6"/>
        <w:gridCol w:w="1451"/>
        <w:gridCol w:w="3341"/>
        <w:gridCol w:w="2452"/>
        <w:gridCol w:w="527"/>
      </w:tblGrid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上东物业有限责任公司</w:t>
            </w:r>
            <w:bookmarkEnd w:id="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剑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57516789</w:t>
            </w:r>
            <w:bookmarkEnd w:id="4"/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靖海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申报）</w:t>
            </w:r>
            <w:bookmarkEnd w:id="1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靖海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申报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永太紫金港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台州市临海市靖海大道与乐安路交叉路口往东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范围：物业管理 </w:t>
            </w:r>
            <w:bookmarkEnd w:id="1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  <w:bookmarkEnd w:id="1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环境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职业健康安全管理活动</w:t>
            </w:r>
            <w:bookmarkEnd w:id="1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利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725577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,35.16.03,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,35.16.03,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3,39.02.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欣拓环境科技有限公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太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80932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仓誉供应链管理有限公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30T04:46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