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临海市上东物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9-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779145" cy="50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79145" cy="50863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2-12-03T06:22: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