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执行客户需求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安全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3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台州市广易不锈钢阀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2-02T01:06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