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3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789"/>
        <w:gridCol w:w="83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市广易不锈钢阀门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丽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86209222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路桥区路南李家村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路桥区路南李家村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1.04</w:t>
            </w:r>
            <w:bookmarkEnd w:id="1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许可范围内）弹簧直接载荷式安全阀的生产和销售</w:t>
            </w:r>
            <w:bookmarkEnd w:id="1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1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1-16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29T06:23:2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