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泉州市勇厚食品商贸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41720" cy="2759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1720" cy="275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41720" cy="2759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1720" cy="275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41720" cy="27597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1720" cy="275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Administrator</cp:lastModifiedBy>
  <cp:lastPrinted>2019-05-13T11:16:00Z</cp:lastPrinted>
  <dcterms:modified xsi:type="dcterms:W3CDTF">2022-12-03T07:19:00Z</dcterms:modified>
  <cp:revision>4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