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4-2021-F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5"/>
        <w:gridCol w:w="657"/>
        <w:gridCol w:w="693"/>
        <w:gridCol w:w="25"/>
        <w:gridCol w:w="1842"/>
        <w:gridCol w:w="1242"/>
        <w:gridCol w:w="3112"/>
        <w:gridCol w:w="862"/>
      </w:tblGrid>
      <w:tr>
        <w:trPr>
          <w:trHeight w:val="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市勇厚食品商贸有限公司</w:t>
            </w:r>
            <w:bookmarkEnd w:id="2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婉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0708658</w:t>
            </w:r>
            <w:bookmarkEnd w:id="4"/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石狮市湖滨街道曾林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大堂后面</w:t>
            </w:r>
            <w:bookmarkEnd w:id="11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石狮市湖滨街道曾林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大堂后面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福建省泉州市石狮市湖滨街道曾林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大堂后面泉州市勇厚食品商贸有限公司的农副产品（果蔬、鲜畜禽肉、水产品）的销售、预包装食品（粮油、调味品、肉类冻品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福建省泉州市石狮市湖滨街道曾林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大堂后面泉州市勇厚食品商贸有限公司的农副产品（果蔬、鲜畜禽肉、水产品）的销售、预包装食品（粮油、调味品、肉类冻品）的销售</w:t>
            </w:r>
            <w:bookmarkEnd w:id="17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思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6459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16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5T09:36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