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吉能达机电仪表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20895" cy="259905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89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286000" cy="31889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96845" cy="359791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79725" cy="357441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2-23T07:58:3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