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04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吉能达机电仪表设备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化亭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84663328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江南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之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金凤电子信息产业有限公司二期标准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三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间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;29.12.00</w:t>
            </w:r>
            <w:bookmarkEnd w:id="1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综合检测系统集成；紧固件（锁销类）、检测仪器设备、汽车行业工位器具的销售</w:t>
            </w:r>
            <w:bookmarkEnd w:id="17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5.01,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0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14T07:09:2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