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睿的欧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1-04T01:55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