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睿的欧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成都睿的欧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成都睿的欧科技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1-04T01:52:1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