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睿的欧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；环境管理体系：初次认证第（二）阶段；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睿的欧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34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1-09T03:13:4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