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睿的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5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1-03T03:08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