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永宥机电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89680" cy="226060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41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68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6575" cy="28384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79270" cy="282321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11-29T02:20:0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