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5"/>
        <w:gridCol w:w="650"/>
        <w:gridCol w:w="722"/>
        <w:gridCol w:w="49"/>
        <w:gridCol w:w="1552"/>
        <w:gridCol w:w="1457"/>
        <w:gridCol w:w="2623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宥机电设备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建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376958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仙桃街道舟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-002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郭家沱铜锣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设备及强制认证范围内低压成套设备的制造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设备及强制认证范围内低压成套设备的制造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设备及强制认证范围内低压成套设备的制造（组装）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7T07:11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