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杰达制冷技术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3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网络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5240</wp:posOffset>
                  </wp:positionV>
                  <wp:extent cx="32829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-51435</wp:posOffset>
                  </wp:positionV>
                  <wp:extent cx="542290" cy="3937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43180</wp:posOffset>
                  </wp:positionV>
                  <wp:extent cx="523240" cy="25527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5080</wp:posOffset>
                  </wp:positionV>
                  <wp:extent cx="480695" cy="362585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82880</wp:posOffset>
                  </wp:positionV>
                  <wp:extent cx="400050" cy="25717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40640</wp:posOffset>
                  </wp:positionV>
                  <wp:extent cx="400050" cy="25717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杰达制冷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35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bCs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网络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9525</wp:posOffset>
                  </wp:positionV>
                  <wp:extent cx="334010" cy="30861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274320</wp:posOffset>
                  </wp:positionV>
                  <wp:extent cx="433705" cy="327025"/>
                  <wp:effectExtent l="0" t="0" r="0" b="0"/>
                  <wp:wrapNone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0160</wp:posOffset>
                  </wp:positionV>
                  <wp:extent cx="364490" cy="26416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2825</wp:posOffset>
                  </wp:positionH>
                  <wp:positionV relativeFrom="paragraph">
                    <wp:posOffset>19050</wp:posOffset>
                  </wp:positionV>
                  <wp:extent cx="523240" cy="255270"/>
                  <wp:effectExtent l="0" t="0" r="0" b="0"/>
                  <wp:wrapNone/>
                  <wp:docPr id="10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82880</wp:posOffset>
                  </wp:positionV>
                  <wp:extent cx="400050" cy="25717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40640</wp:posOffset>
                  </wp:positionV>
                  <wp:extent cx="400050" cy="257175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1-21T08:3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