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val="en-US" w:eastAsia="zh-CN"/>
              </w:rPr>
            </w:pP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不能提供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万用表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3111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3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杰达制冷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1-20T03:4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