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30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733"/>
        <w:gridCol w:w="82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永宥机电设备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鲁建利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3376958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北区仙桃街道舟济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-1-002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北区郭家沱铜锣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9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9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9.09.02</w:t>
            </w:r>
            <w:bookmarkEnd w:id="1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高压成套设备及强制认证范围内低压成套设备的制造（组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高压成套设备及强制认证范围内低压成套设备的制造（组装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高压成套设备及强制认证范围内低压成套设备的制造（组装）所涉及场所的相关职业健康安全管理活动</w:t>
            </w:r>
            <w:bookmarkEnd w:id="18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3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105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105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红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1195371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0QMS-13003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9.09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9.09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9.09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2-11-17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1-17T07:06:57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