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4"/>
        <w:gridCol w:w="138"/>
        <w:gridCol w:w="709"/>
        <w:gridCol w:w="560"/>
        <w:gridCol w:w="242"/>
        <w:gridCol w:w="1371"/>
        <w:gridCol w:w="1394"/>
        <w:gridCol w:w="286"/>
        <w:gridCol w:w="136"/>
        <w:gridCol w:w="2248"/>
        <w:gridCol w:w="68"/>
        <w:gridCol w:w="641"/>
        <w:gridCol w:w="22"/>
        <w:gridCol w:w="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申瑞电气系统控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小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3918482 025-51181010</w:t>
            </w:r>
            <w:bookmarkEnd w:id="4"/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江宁高新园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江宁高新园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云南新寨河水电站监控系统、直流系统供货合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云南省德宏傣族景颇族自治州盈江县芒章乡新寨河水电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33.02.01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33.02.01;33.02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5.07,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2.01,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5T06:3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