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定兴县永巨水泥制品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943100" cy="2527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930015" cy="25209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284480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丽英</cp:lastModifiedBy>
  <cp:lastPrinted>2019-05-13T11:16:00Z</cp:lastPrinted>
  <dcterms:modified xsi:type="dcterms:W3CDTF">2022-12-16T01:09:0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314</vt:lpwstr>
  </property>
</Properties>
</file>